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right"/>
        <w:rPr>
          <w:rFonts w:ascii="Times New Roman" w:hAnsi="Times New Roman" w:cs="Times New Roman"/>
          <w:b/>
          <w:b/>
          <w:sz w:val="36"/>
          <w:szCs w:val="28"/>
          <w:lang w:val="de-DE"/>
        </w:rPr>
      </w:pPr>
      <w:r>
        <w:rPr>
          <w:rFonts w:cs="Times New Roman" w:ascii="Times New Roman" w:hAnsi="Times New Roman"/>
          <w:b/>
          <w:sz w:val="36"/>
          <w:szCs w:val="28"/>
          <w:lang w:val="de-DE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de-DE"/>
        </w:rPr>
        <w:t>Die Kontrollarbei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de-DE"/>
        </w:rPr>
      </w:pPr>
      <w:r>
        <w:rPr>
          <w:rFonts w:cs="Times New Roman" w:ascii="Times New Roman" w:hAnsi="Times New Roman"/>
          <w:b/>
          <w:sz w:val="36"/>
          <w:szCs w:val="28"/>
          <w:lang w:val="de-DE"/>
        </w:rPr>
        <w:t>Schreibe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I. Varian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Was passt zusamme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de-DE"/>
        </w:rPr>
        <w:t>1. Heißt du Paul?                              A)Ja, ich bin 9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2. Wie heißt du?                               B) Nein, ich wohne in Berlin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3. Bist du 9 Jahre alt?                       C) Ich bin 10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4. Wer ist das?                                  D) Ja, ich heiße Paul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5. Wohnst du in Bonn?                     E) Das ist Karin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6. Woher kommst du?                       F) Ich komme aus Berlin.</w:t>
      </w:r>
    </w:p>
    <w:p>
      <w:pPr>
        <w:pStyle w:val="Normal"/>
        <w:rPr/>
      </w:pPr>
      <w:r>
        <w:rPr/>
        <w:t>7. Wie alt bist du?                             G) Ich heiße Sophi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Ergänze die Sätze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>Meine Familie ____________ Schmidt. Das ___________ meine Eltern und ich. Meine ____________ heißt Monika. Sie ist ___________. Mein ___________ heißt Otto. Er ____________ gern. ________ ist mutig. ___________ Eltern sind lustig und gut. Ich _______ Schülerin. Ich spiele gern ________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de-DE"/>
        </w:rPr>
      </w:pPr>
      <w:r>
        <w:rPr>
          <w:rFonts w:cs="Times New Roman" w:ascii="Times New Roman" w:hAnsi="Times New Roman"/>
          <w:i/>
          <w:sz w:val="28"/>
          <w:lang w:val="de-DE"/>
        </w:rPr>
        <w:t>er, nett, Vater, Klavier, meine, sind, turnt, bin, heißt, Mutter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de-DE"/>
        </w:rPr>
      </w:pPr>
      <w:r>
        <w:rPr>
          <w:rFonts w:cs="Times New Roman" w:ascii="Times New Roman" w:hAnsi="Times New Roman"/>
          <w:i/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Schreibe in Zahlen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>14 ________________________________         65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 xml:space="preserve">60 ________________________________         73 _________________________________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>37 ________________________________         100 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>42________________________________         12 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Setze das Verb haben in der richtiger Form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Wir ___________ Großelter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___________ ihr eine Schwester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Ich ____________ einen Onke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Er _____________ Geschwiste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Petra ___________ eine Tante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Was passt zusammen? Verbinden Sie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Obst im Garten __________________________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132715</wp:posOffset>
                </wp:positionV>
                <wp:extent cx="2209800" cy="790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en-US"/>
                              </w:rPr>
                              <w:t>machen, laufen, schreiben, spielen, sammeln, pflьcken, nach Sь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7pt;margin-top:10.45pt;width:173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en-US"/>
                        </w:rPr>
                        <w:t>machen, laufen, schreiben, spielen, sammeln, pflьcken, nach Sь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lang w:val="de-DE"/>
        </w:rPr>
        <w:t>die Zugvögel ziehen 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Beeren 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>die Glückwunschkarte 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>eine Schneeballschlacht 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Eishockey 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Schi ___________________________________</w:t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cs="Times New Roman"/>
          <w:b/>
          <w:b/>
          <w:sz w:val="36"/>
          <w:szCs w:val="28"/>
          <w:lang w:val="de-DE"/>
        </w:rPr>
      </w:pPr>
      <w:r>
        <w:rPr>
          <w:rFonts w:cs="Times New Roman" w:ascii="Times New Roman" w:hAnsi="Times New Roman"/>
          <w:b/>
          <w:sz w:val="36"/>
          <w:szCs w:val="28"/>
          <w:lang w:val="de-DE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de-DE"/>
        </w:rPr>
        <w:t>Die Kontrollarbei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de-DE"/>
        </w:rPr>
      </w:pPr>
      <w:r>
        <w:rPr>
          <w:rFonts w:cs="Times New Roman" w:ascii="Times New Roman" w:hAnsi="Times New Roman"/>
          <w:b/>
          <w:sz w:val="36"/>
          <w:szCs w:val="28"/>
          <w:lang w:val="de-DE"/>
        </w:rPr>
        <w:t>Schreibe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II. Varian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Was passt zusamme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de-DE"/>
        </w:rPr>
        <w:t>1. Heißt du Paul?                              A)Ja, ich bin 9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2. Wie heißt du?                               B) Nein, ich wohne in Berlin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3. Bist du 9 Jahre alt?                       C) Ich bin 10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4. Wer ist das?                                  D) Ja, ich heiße Pau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de-DE"/>
        </w:rPr>
        <w:t>5. Wohnst du in Bonn?                     E) Das ist Karin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6. Woher kommst du?                       F) Ich komme aus Berlin.</w:t>
      </w:r>
    </w:p>
    <w:p>
      <w:pPr>
        <w:pStyle w:val="Normal"/>
        <w:rPr/>
      </w:pPr>
      <w:r>
        <w:rPr/>
        <w:t>7. Wie alt bist du?                             G) Ich heiße Sophi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Ergänze die Sätze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Meine Familie ____________ Schmidt. Das ___________ meine Eltern und ich. Meine ____________ heißt Monika. Sie ist ___________. Mein ___________ heißt Otto. Er ____________ gern. ________ ist mutig. ___________ Eltern sind lustig und gut. Ich _______ Schülerin. Ich spiele gern ________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de-DE"/>
        </w:rPr>
      </w:pPr>
      <w:r>
        <w:rPr>
          <w:rFonts w:cs="Times New Roman" w:ascii="Times New Roman" w:hAnsi="Times New Roman"/>
          <w:i/>
          <w:sz w:val="28"/>
          <w:lang w:val="de-DE"/>
        </w:rPr>
        <w:t>er, nett, Vater, Klavier, meine, sind, turnt, bin, heißt, Mutter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de-DE"/>
        </w:rPr>
      </w:pPr>
      <w:r>
        <w:rPr>
          <w:rFonts w:cs="Times New Roman" w:ascii="Times New Roman" w:hAnsi="Times New Roman"/>
          <w:i/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Schreibe in Zahlen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>89________________________________     15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17 _______________________________      28 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70 _______________________________      95 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>100______________________________       34 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Setze das Verb haben in der richtiger Form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Tante Elsa _________ eine Tochter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>Wir ___________ eine Kusine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>Ich ___________ eine Mutter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>_____________ du eine Oma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>Andy und Sabine ____________ einen Soh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Was passt zusammen? Verbinden Sie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 xml:space="preserve">viel zu tun ______________________________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3540</wp:posOffset>
                </wp:positionH>
                <wp:positionV relativeFrom="paragraph">
                  <wp:posOffset>147320</wp:posOffset>
                </wp:positionV>
                <wp:extent cx="2209800" cy="790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en-US"/>
                              </w:rPr>
                              <w:t>rodeln, pflanzen, suchen, haben, bauen, laufen, sche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2pt;margin-top:11.6pt;width:173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en-US"/>
                        </w:rPr>
                        <w:t>rodeln, pflanzen, suchen, haben, bauen, laufen, schei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lang w:val="de-DE"/>
        </w:rPr>
        <w:t xml:space="preserve">Pilze und Beeren im Walde _________________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 xml:space="preserve">die Sonne _______________________________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Bäume __________________________________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 xml:space="preserve">einen Schneemann ________________________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Schlittschuh _____________________________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de-DE"/>
        </w:rPr>
        <w:t xml:space="preserve">die Kinder ______________________________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9T02:00:00Z</dcterms:modified>
  <cp:revision>13</cp:revision>
  <dc:subject/>
  <dc:title/>
</cp:coreProperties>
</file>