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de-DE"/>
        </w:rPr>
      </w:pPr>
      <w:r>
        <w:rPr>
          <w:rFonts w:cs="Times New Roman" w:ascii="Times New Roman" w:hAnsi="Times New Roman"/>
          <w:b/>
          <w:sz w:val="32"/>
          <w:szCs w:val="28"/>
          <w:lang w:val="de-DE"/>
        </w:rPr>
        <w:t xml:space="preserve">Die Kontrollarbei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de-DE"/>
        </w:rPr>
      </w:pPr>
      <w:r>
        <w:rPr>
          <w:b/>
          <w:sz w:val="32"/>
          <w:szCs w:val="28"/>
          <w:lang w:val="de-DE"/>
        </w:rPr>
        <w:t>Schreiben</w:t>
      </w:r>
    </w:p>
    <w:p>
      <w:pPr>
        <w:pStyle w:val="Normal"/>
        <w:rPr>
          <w:rFonts w:ascii="Comic Sans MS" w:hAnsi="Comic Sans MS" w:cs="Comic Sans MS"/>
          <w:szCs w:val="28"/>
          <w:u w:val="single"/>
          <w:lang w:val="de-DE"/>
        </w:rPr>
      </w:pPr>
      <w:r>
        <w:rPr>
          <w:rFonts w:cs="Comic Sans MS" w:ascii="Comic Sans MS" w:hAnsi="Comic Sans MS"/>
          <w:szCs w:val="28"/>
          <w:u w:val="single"/>
          <w:lang w:val="de-DE"/>
        </w:rPr>
        <w:t>I. Variant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de-DE"/>
        </w:rPr>
        <w:t>Infinitiv mit zu und ohne z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Ich beginne, das neue Buch _____ les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Man darf nicht während der Stunde laut  _____ sprechen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Ich gehe heute Fußball _____ spiel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Wir beschlossen, diese Woche einen Ausflug ____ machen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Helfen Sie mir bitte, diesen Text _____ übersetz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Gesund ____ essen ist wichti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Wir wollen Englisch als Wahlfach  _____ hab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Heute habe ich die Moglichkeit, ein neues Theater ____ besuch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Ich höre unsere Nachbarin jeden Tag ____ sing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Meine Feundin vorschlug, ins Konzert _____ gehe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de-DE"/>
        </w:rPr>
        <w:t>Finden Sie die Antonyme!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lustig                                             redselig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verschlossen                                  feige          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faul                                                dumm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klug                                               offen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mutig                                             traurig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wortkarg                                        arbeitsam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Cs w:val="28"/>
          <w:u w:val="single"/>
          <w:lang w:val="de-DE"/>
        </w:rPr>
        <w:t>Ergänzen Sie den Text!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8"/>
          <w:lang w:val="de-DE"/>
        </w:rPr>
        <w:t>Ich _________ meinen Eltern immer gern. Heute bat _______ meine Mutter, Lebensmittel zu _________. Ich gehe in den ____________. In der _______________ kaufe ich 2 Becher Joghurt, 1 Beutel Milch, ½ Pfd. Butter und 1/3 kg. Käse. Hier ist alles _______. In der Abteilung für ___________ kaufe ich 400 Gramm Wurst und ½ kg Schinken. In der ____________ für Brot und Bachwaren kaufte ich ______. Es _____ noch warm. In der Obst- und Gemüseabteilung kaufte ich ein Kilo _________. Ich __________ alles an der Kasse. Das ________ zusammen 79 Euro. ich gab der Kassiererin 100 Euro. Die Kassiererin gab mir den Rest 21 Euro heraus. Die _______ war mit mir zufrieden.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1. helfe; 2. Supermarkt; 3. frisch; 4. Wurstwaren; 5. Milchhandlung; 6. bezahlte; 7. machte; 8. Bananen; 9. kaufen; 10. Abteilung; 11. mich; 12. war; 13. Brot; 14. Mutter. 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sz w:val="22"/>
          <w:szCs w:val="28"/>
          <w:u w:val="single"/>
          <w:lang w:val="de-DE"/>
        </w:rPr>
        <w:t xml:space="preserve">4. </w:t>
      </w:r>
      <w:r>
        <w:rPr>
          <w:rFonts w:cs="Times New Roman" w:ascii="Times New Roman" w:hAnsi="Times New Roman"/>
          <w:b/>
          <w:i/>
          <w:szCs w:val="28"/>
          <w:u w:val="single"/>
          <w:lang w:val="de-DE"/>
        </w:rPr>
        <w:t>Was passt zusammen? Sie brauchen nicht alle Varianten</w:t>
      </w:r>
      <w:r>
        <w:rPr>
          <w:rFonts w:cs="Times New Roman" w:ascii="Times New Roman" w:hAnsi="Times New Roman"/>
          <w:b/>
          <w:szCs w:val="28"/>
          <w:u w:val="single"/>
          <w:lang w:val="de-DE"/>
        </w:rPr>
        <w:t>!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1. Das Frühstücksgetränk ist…                                              a) kalt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2. Das Mittagessen ist …                                                       b) Kaffee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3. Nach dem Hauptgericht gibt es…                                     c) bekannt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4. Gewöhnlich isst man abends…                                         d) eine warme Mahlzeit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5. Die deutsche Küche ist …                                                 e) Kaffeepausen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6. Jede Landschaft und jedes Bundesland hat …                  f) rohes Hackfleisch, stark gewürzt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7. „Eisbein“ ist …                                                                  g) Spätzle und Maultaschen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8. „Hackerpeter“ ist …                                                          h) abgekochte Schweinsbeine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9. In Schwaben isst man besonders gern …                          i) eine Nachspeise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de-DE"/>
        </w:rPr>
        <w:t xml:space="preserve">j) eigene Spezialitäten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rPr/>
      </w:pPr>
      <w:r>
        <w:rPr>
          <w:rFonts w:cs="Times New Roman" w:ascii="Times New Roman" w:hAnsi="Times New Roman"/>
          <w:szCs w:val="28"/>
          <w:lang w:val="de-D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de-DE"/>
        </w:rPr>
        <w:t xml:space="preserve">k) reichhaltig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de-DE"/>
        </w:rPr>
        <w:t>l) sehr beliebt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  <w:lang w:val="de-DE"/>
        </w:rPr>
      </w:pPr>
      <w:r>
        <w:rPr>
          <w:rFonts w:cs="Times New Roman" w:ascii="Times New Roman" w:hAnsi="Times New Roman"/>
          <w:sz w:val="22"/>
          <w:szCs w:val="28"/>
          <w:lang w:val="de-DE"/>
        </w:rPr>
        <w:t>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  <w:lang w:val="de-DE"/>
        </w:rPr>
      </w:pPr>
      <w:r>
        <w:rPr>
          <w:rFonts w:cs="Times New Roman" w:ascii="Times New Roman" w:hAnsi="Times New Roman"/>
          <w:b/>
          <w:sz w:val="32"/>
          <w:szCs w:val="28"/>
          <w:lang w:val="de-DE"/>
        </w:rPr>
        <w:t>Die Kontrollarbe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de-DE"/>
        </w:rPr>
      </w:pPr>
      <w:r>
        <w:rPr>
          <w:rFonts w:eastAsia="Calibri" w:cs="Calibri"/>
          <w:b/>
          <w:sz w:val="32"/>
          <w:szCs w:val="28"/>
          <w:lang w:val="de-DE"/>
        </w:rPr>
        <w:t xml:space="preserve"> </w:t>
      </w:r>
      <w:r>
        <w:rPr>
          <w:b/>
          <w:sz w:val="32"/>
          <w:szCs w:val="28"/>
          <w:lang w:val="de-DE"/>
        </w:rPr>
        <w:t>Schreiben</w:t>
      </w:r>
    </w:p>
    <w:p>
      <w:pPr>
        <w:pStyle w:val="Normal"/>
        <w:ind w:left="360" w:hanging="0"/>
        <w:rPr>
          <w:rFonts w:ascii="Comic Sans MS" w:hAnsi="Comic Sans MS" w:cs="Comic Sans MS"/>
          <w:szCs w:val="28"/>
          <w:u w:val="single"/>
          <w:lang w:val="de-DE"/>
        </w:rPr>
      </w:pPr>
      <w:r>
        <w:rPr>
          <w:rFonts w:cs="Comic Sans MS" w:ascii="Comic Sans MS" w:hAnsi="Comic Sans MS"/>
          <w:szCs w:val="28"/>
          <w:u w:val="single"/>
          <w:lang w:val="de-DE"/>
        </w:rPr>
        <w:t>II. Variant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szCs w:val="28"/>
          <w:u w:val="single"/>
          <w:lang w:val="de-DE"/>
        </w:rPr>
        <w:t>Infinitiv mit zu und ohne z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Er beschloß, diesen Sommer im Ausland _____ verbring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Sie soll gute Noten in allen Fächern ______ bekomme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Meine Freundin versucht, die Hausaufgabe selbst _____ mach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Die Tochter hilft der Mutter das Mittagessen_____ koch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Ich habe Wunsch heute einen interessanten Film _____ seh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Heute gehe ich ins Lebensmittelgeschäft Brot ____ kauf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Haben Sie die Lust, die Sommerferien auf dem Lande ____ verbringe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Ich kann noch nicht Auto _____ fahr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Das nenne ich Deutsch gut _____ beherrsch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Cs w:val="28"/>
          <w:lang w:val="de-DE"/>
        </w:rPr>
        <w:t>Heißt das glücklich _____ leben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Cs w:val="28"/>
          <w:u w:val="single"/>
          <w:lang w:val="de-DE"/>
        </w:rPr>
        <w:t>Finden Sie die Antonyme!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charakterfest                                                    faul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fröhlich                                                            blöd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arbeitsam                                                         traurig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gescheit                                                            selbstkritisch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eitel                                                                  charakterschwach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humorvoll                                                        mürrisch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  <w:t>Ergänzen Sie den Tex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 xml:space="preserve">In Deutschland geht man gern __________ aus. Die Preise für ein Essen sind ____________. Eine Imbissbude ist natürlich viel billiger als ______________. Bei __________ sind die Filialen bekannter Schnellimbissketten besonders beliebt. Hier gibt es internationale Standartgerichte wie _________________________. Bei jungen Leuten sind auch _____________________ sehr beliebt. Man trifft sich dort, erholt sich, trinkt ___________, isst ____________. Oft kann man in Cafes auch _________________________ lese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In Cafes kann man frühstücken oder nachmittags Kaffee trinken und __________________. Viele Konditoreien, vor allem in Süddeutschland, haben gleichzeitig auch ein Cafe. Vor allem ältere Leute treffen sich dort zum 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_____________ feiert man meist in einem Restaurant. Guttes Essen spielt dabei ___________________. Viele Deutsche, vor allem Jugendliche, gehen gern frühstücken. Das heißt, sie treffen sich am Wochenende mit den Freunden in einem Cafe und frühstücken dort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 zum Essen; 2. Familienfeste; 3. aktuelle Tageszeitungen; 4. Kaffeetrinken; 5. Eisbecher; 6. eine wichtige Rolle; 7. ein Restaurant; 8. Kuchen essen; 9. Jugendlichen; 10. Espresso; 11. unterschiedlich; 12. Hamburger und Cheeseburger; 13. die italienischen Eiscafes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b/>
          <w:i/>
          <w:u w:val="single"/>
          <w:lang w:val="de-DE"/>
        </w:rPr>
        <w:t>4. Was passt zusammen? Sie brauchen nicht alle Varianten</w:t>
      </w:r>
      <w:r>
        <w:rPr>
          <w:rFonts w:cs="Times New Roman" w:ascii="Times New Roman" w:hAnsi="Times New Roman"/>
          <w:b/>
          <w:u w:val="single"/>
          <w:lang w:val="de-DE"/>
        </w:rPr>
        <w:t>!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1. Das Frühstücksgetränk ist…                                              a) kalt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2. Das Mittagessen ist …                                                       b) Kaffee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3. Nach dem Hauptgericht gibt es…                                     c) bekannt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4. Gewöhnlich isst man abends…                                         d) eine warme Mahlzeit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5. Die deutsche Küche ist …                                                 e) Kaffeepausen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6. Jede Landschaft und jedes Bundesland hat …                  f) rohes Hackfleisch, stark gewürzt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7. „Eisbein“ ist …                                                                  g) Spätzle und Maultaschen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8. „Hackerpeter“ ist …                                                          h) abgekochte Schweinsbeine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9. In Schwaben isst man besonders gern …                          i) eine Nachspeise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de-DE"/>
        </w:rPr>
        <w:t xml:space="preserve">j) eigene Spezialitäten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de-DE"/>
        </w:rPr>
        <w:t xml:space="preserve">k) reichhaltig  </w:t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53:00Z</dcterms:created>
  <dc:creator>АНЯ</dc:creator>
  <dc:description/>
  <cp:keywords/>
  <dc:language>en-US</dc:language>
  <cp:lastModifiedBy>АНЯ</cp:lastModifiedBy>
  <dcterms:modified xsi:type="dcterms:W3CDTF">2012-12-23T14:57:00Z</dcterms:modified>
  <cp:revision>27</cp:revision>
  <dc:subject/>
  <dc:title/>
</cp:coreProperties>
</file>