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>___________________________________________</w:t>
        <w:softHyphen/>
        <w:t>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>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>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>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de-DE"/>
        </w:rPr>
      </w:pPr>
      <w:r>
        <w:rPr>
          <w:rFonts w:cs="Times New Roman" w:ascii="Times New Roman" w:hAnsi="Times New Roman"/>
          <w:b/>
          <w:sz w:val="32"/>
          <w:szCs w:val="28"/>
          <w:lang w:val="de-DE"/>
        </w:rPr>
        <w:t xml:space="preserve">Die Kontrollarbei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de-DE"/>
        </w:rPr>
      </w:pPr>
      <w:r>
        <w:rPr>
          <w:b/>
          <w:sz w:val="32"/>
          <w:szCs w:val="28"/>
          <w:lang w:val="de-DE"/>
        </w:rPr>
        <w:t>Schreiben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sz w:val="28"/>
          <w:szCs w:val="28"/>
          <w:u w:val="single"/>
          <w:lang w:val="de-DE"/>
        </w:rPr>
        <w:t>I. Varian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de-DE"/>
        </w:rPr>
        <w:t>Ergänzen Sie den Text!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Fußball ist eine der beliebtesten _______ . Bei  diesem Spiel treffen sich zwei _______ . Ziel ist es, _______ ins gegnerische Tor zu bringen. Während des Fußballs darf man nie _______ verwenden. Der Torhüter muss innerhalb des eigenen _______ sein. Das Fußballspiel wurde immer _______ 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Hände, Strafraums, Sportarten, populären, den Ball, Mannschaften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de-DE"/>
        </w:rPr>
        <w:t xml:space="preserve">Ergänzen Sie die Sätze durch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de-DE"/>
        </w:rPr>
        <w:t>als, wenn, während</w:t>
      </w:r>
      <w:r>
        <w:rPr>
          <w:rFonts w:cs="Times New Roman" w:ascii="Times New Roman" w:hAnsi="Times New Roman"/>
          <w:b/>
          <w:sz w:val="28"/>
          <w:szCs w:val="28"/>
          <w:u w:val="single"/>
          <w:lang w:val="de-DE"/>
        </w:rPr>
        <w:t>!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_____________ ich eine Sportsendung sehe, spielt mein Bruder Fußball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_____________ ich sieben war, interessierte ich mich noch gar nicht für Sport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_____________ meine Mutter den Tee kochte, las mein Vater die Zeitun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de-DE"/>
        </w:rPr>
        <w:t>Bilden Sie die Sätze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>Wenn / Als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Ich / nach Kyjiv / kommen. Ich / das Schewtschenko-Museum / immer / besuche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>Während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 xml:space="preserve">Mein Freund </w:t>
      </w:r>
      <w:r>
        <w:rPr>
          <w:rFonts w:cs="Times New Roman" w:ascii="Times New Roman" w:hAnsi="Times New Roman"/>
          <w:sz w:val="28"/>
          <w:szCs w:val="28"/>
          <w:lang w:val="de-DE"/>
        </w:rPr>
        <w:t>/ den Kaffee / trinken. Er / eine Zeitung / durchblättern. (Präsen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>Während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Ich / ein interessantes Buch / lesen. Meine Schwester / Kino / besuchen. (Präter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de-DE"/>
        </w:rPr>
        <w:t>Bilden Sie den Dialog!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____ Hast du die Fotokamera mitgenommen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____ Auf Wiederhören, Ruth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____ Genau. Gerade die habe ich vergessen. Ich muss sie noch hinlegen. Danke vielmals. Auf Wiederhören, Alex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____ Na, klar. Ich habe das Gefühl, dass ich etwas vergessen habe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____ Hallo, Alex! Hier ist Ruth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____ Ich packe meine Reisetasche. Und du? Hast du die Reisevorbereitungen schon getroffen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____ Grüß dich, Ruth!</w:t>
      </w:r>
    </w:p>
    <w:p>
      <w:pPr>
        <w:pStyle w:val="Normal"/>
        <w:tabs>
          <w:tab w:val="clear" w:pos="708"/>
          <w:tab w:val="left" w:pos="3015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____ Was machst du?</w:t>
        <w:tab/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de-DE"/>
        </w:rPr>
        <w:t>Beantworten Sie die Fragen!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o liegt die Ukraine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e viel Millionen Einwohner leben in der Ukraine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Hat die Ukraine Meere oder Berge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us wie vielen Gebieten besteht die Ukraine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Wann feiert man in der Ukraine den Tag der Unabhängigkeit?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___________________________________________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de-DE"/>
        </w:rPr>
        <w:t>Wer wo arbeitet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as Geschäft  _________________________ </w:t>
      </w:r>
    </w:p>
    <w:p>
      <w:pPr>
        <w:pStyle w:val="Normal"/>
        <w:spacing w:lineRule="auto" w:line="360"/>
        <w:ind w:right="-143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Schule 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s Krankenhaus 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ie Poliklinik 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er Supermarkt 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ie Post _____________________________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-9525</wp:posOffset>
                </wp:positionV>
                <wp:extent cx="3082925" cy="264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5"/>
                            </w:tblGrid>
                            <w:tr>
                              <w:trPr>
                                <w:trHeight w:val="1579" w:hRule="atLeast"/>
                              </w:trPr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der Automechanik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die Sekretär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der Arz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der Postbo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der Verkäuf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der Kell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der Bauarbei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der Lehr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die Krankschwes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der Kassier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der Archite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die Köch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der Ingenie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der Bäck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der Schneid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208pt;mso-wrap-distance-left:9pt;mso-wrap-distance-right:9pt;mso-wrap-distance-top:0pt;mso-wrap-distance-bottom:0pt;margin-top:-0.7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5"/>
                      </w:tblGrid>
                      <w:tr>
                        <w:trPr>
                          <w:trHeight w:val="1579" w:hRule="atLeast"/>
                        </w:trPr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der Automechanik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die Sekretär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der Arz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der Postbo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der Verkäuf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der Kell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der Bauarbei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der Lehr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die Krankschwe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der Kassier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der Architek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die Köch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der Ingeni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der Bäck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der Schneid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>___________________________________________</w:t>
        <w:softHyphen/>
        <w:t>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>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>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>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de-DE"/>
        </w:rPr>
      </w:pPr>
      <w:r>
        <w:rPr>
          <w:rFonts w:cs="Times New Roman" w:ascii="Times New Roman" w:hAnsi="Times New Roman"/>
          <w:b/>
          <w:sz w:val="32"/>
          <w:szCs w:val="28"/>
          <w:lang w:val="de-DE"/>
        </w:rPr>
        <w:t xml:space="preserve">Die Kontrollarbei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de-DE"/>
        </w:rPr>
      </w:pPr>
      <w:r>
        <w:rPr>
          <w:b/>
          <w:sz w:val="32"/>
          <w:szCs w:val="28"/>
          <w:lang w:val="de-DE"/>
        </w:rPr>
        <w:t>Schreiben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32"/>
          <w:szCs w:val="28"/>
          <w:lang w:val="de-DE"/>
        </w:rPr>
      </w:pPr>
      <w:r>
        <w:rPr>
          <w:rFonts w:cs="Times New Roman" w:ascii="Times New Roman" w:hAnsi="Times New Roman"/>
          <w:b/>
          <w:sz w:val="32"/>
          <w:szCs w:val="28"/>
          <w:lang w:val="de-DE"/>
        </w:rPr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sz w:val="28"/>
          <w:szCs w:val="28"/>
          <w:u w:val="single"/>
          <w:lang w:val="de-DE"/>
        </w:rPr>
        <w:t>II. Varian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de-DE"/>
        </w:rPr>
        <w:t>Ergänzen Sie den Text!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Fußball ist ein _______ . Bei diesem Spiel treffen sich elf _______ gegeneinander. Fußball spielt man mit dem _______ . Man muss den Ball ins _______ bringen. Der Torhüter darf den Ball mit den _______ nehmen. Fußball ist ein beliebtestes Spiel in der _______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pielern, Tor, Ballsport, Welt, Fuß, Händen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de-DE"/>
        </w:rPr>
        <w:t xml:space="preserve">Ergänzen Sie die Sätze durch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de-DE"/>
        </w:rPr>
        <w:t>als, wenn, während</w:t>
      </w:r>
      <w:r>
        <w:rPr>
          <w:rFonts w:cs="Times New Roman" w:ascii="Times New Roman" w:hAnsi="Times New Roman"/>
          <w:b/>
          <w:sz w:val="28"/>
          <w:szCs w:val="28"/>
          <w:u w:val="single"/>
          <w:lang w:val="de-DE"/>
        </w:rPr>
        <w:t>!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_____________ er 12 Jahre alt war, besuchte er diesen Sportverein täglich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_____________ ich in die Schule gehe, hole ich meinen Freund ab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_____________ ich interessante Bücher lese, besucht meine Schwester das Kin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de-DE"/>
        </w:rPr>
        <w:t>Bilden Sie die Sätze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>Wenn / Als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Die Winterferien / beginnen. Die Schüler / in die Karpaten / oft / fahren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>Während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Ich / eine Sportsendung / sehen. Mein Bruder / Fußball / spielen. (Präsen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 xml:space="preserve">Während: </w:t>
      </w:r>
      <w:r>
        <w:rPr>
          <w:rFonts w:cs="Times New Roman" w:ascii="Times New Roman" w:hAnsi="Times New Roman"/>
          <w:sz w:val="28"/>
          <w:szCs w:val="28"/>
          <w:lang w:val="de-DE"/>
        </w:rPr>
        <w:t>Meine Freundin / durch Europa / reisen. Sie / viele Museen / besuchen. (Präter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de-DE"/>
        </w:rPr>
        <w:t>Bilden Sie den Dialog!</w:t>
      </w:r>
    </w:p>
    <w:p>
      <w:pPr>
        <w:pStyle w:val="Normal"/>
        <w:spacing w:lineRule="auto" w:line="276"/>
        <w:ind w:left="-142" w:hanging="0"/>
        <w:rPr/>
      </w:pPr>
      <w:r>
        <w:rPr>
          <w:lang w:val="de-DE"/>
        </w:rPr>
        <w:t xml:space="preserve">_____ </w:t>
      </w:r>
      <w:r>
        <w:rPr>
          <w:rFonts w:cs="Times New Roman" w:ascii="Times New Roman" w:hAnsi="Times New Roman"/>
          <w:sz w:val="28"/>
          <w:lang w:val="de-DE"/>
        </w:rPr>
        <w:t>Vielen Dank!</w:t>
      </w:r>
    </w:p>
    <w:p>
      <w:pPr>
        <w:pStyle w:val="Normal"/>
        <w:spacing w:lineRule="auto" w:line="276"/>
        <w:ind w:left="-142" w:hanging="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____ Nochmals danke! Ich möchte gerne wissen, wie lange dauert der Flug?</w:t>
      </w:r>
    </w:p>
    <w:p>
      <w:pPr>
        <w:pStyle w:val="Normal"/>
        <w:spacing w:lineRule="auto" w:line="276"/>
        <w:ind w:left="-142" w:hanging="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____ Ihre Tasche kommt hier oben ins Staufach. Kann ich helfen?</w:t>
      </w:r>
    </w:p>
    <w:p>
      <w:pPr>
        <w:pStyle w:val="Normal"/>
        <w:spacing w:lineRule="auto" w:line="276"/>
        <w:ind w:left="-142" w:hanging="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____ Hier links, Reihe 3, Sitz A, bitte.</w:t>
      </w:r>
    </w:p>
    <w:p>
      <w:pPr>
        <w:pStyle w:val="Normal"/>
        <w:spacing w:lineRule="auto" w:line="276"/>
        <w:ind w:left="-142" w:hanging="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____ Danke schön. Wo kann ich meine Reisetasche lassen?</w:t>
      </w:r>
    </w:p>
    <w:p>
      <w:pPr>
        <w:pStyle w:val="Normal"/>
        <w:spacing w:lineRule="auto" w:line="276"/>
        <w:ind w:left="-142" w:hanging="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____ Guten Tag! Hier ist meine Bordkarte bitte. Wo ist mein Platz?</w:t>
      </w:r>
    </w:p>
    <w:p>
      <w:pPr>
        <w:pStyle w:val="Normal"/>
        <w:spacing w:lineRule="auto" w:line="276"/>
        <w:ind w:left="-142" w:hanging="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 xml:space="preserve">____ Bitte!  </w:t>
      </w:r>
    </w:p>
    <w:p>
      <w:pPr>
        <w:pStyle w:val="Normal"/>
        <w:spacing w:lineRule="auto" w:line="276"/>
        <w:ind w:left="-142" w:hanging="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____ Genau zwei Stunden.</w:t>
      </w:r>
    </w:p>
    <w:p>
      <w:pPr>
        <w:pStyle w:val="Normal"/>
        <w:spacing w:lineRule="auto" w:line="276"/>
        <w:ind w:left="-142" w:hanging="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de-DE"/>
        </w:rPr>
        <w:t>Beantworten Sie die Fragen!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e heißt die Hauptstadt von der BRD?</w:t>
      </w:r>
    </w:p>
    <w:p>
      <w:pPr>
        <w:pStyle w:val="Normal"/>
        <w:spacing w:lineRule="auto" w:line="276"/>
        <w:rPr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e viel Millionen Einwohner leben in Deutschland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us wie vielen Bundesländern besteht die BRD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e heißen die größten Städte Deutschlands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Welche Sehenswürdigkeiten von Deutschland kannst du nennen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de-DE"/>
        </w:rPr>
        <w:t>Wer wo arbeitet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s Atelier ________________________</w:t>
      </w:r>
    </w:p>
    <w:p>
      <w:pPr>
        <w:pStyle w:val="Normal"/>
        <w:spacing w:lineRule="auto" w:line="360"/>
        <w:ind w:right="-143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Bäckerei 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s Cafe 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Firma 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er Betrieb 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Fabrik 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de-DE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-9525</wp:posOffset>
                </wp:positionV>
                <wp:extent cx="2911475" cy="2641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5"/>
                            </w:tblGrid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der Automechanik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die Sekretär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der Arz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der Postbo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der Verkäuf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der Kell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der Bauarbei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der Lehr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die Krankschwes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der Kassier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der Archite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die Köch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der Ingenie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der Bäck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der Schneid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5pt;height:208pt;mso-wrap-distance-left:9pt;mso-wrap-distance-right:9pt;mso-wrap-distance-top:0pt;mso-wrap-distance-bottom:0pt;margin-top:-0.7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5"/>
                      </w:tblGrid>
                      <w:tr>
                        <w:trPr>
                          <w:trHeight w:val="1574" w:hRule="atLeast"/>
                        </w:trPr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der Automechanik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die Sekretär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der Arz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der Postbo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der Verkäuf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der Kell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der Bauarbei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der Lehr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die Krankschwe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der Kassier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der Architek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die Köch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der Ingeni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der Bäck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der Schneid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8:24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04-28T15:59:00Z</dcterms:modified>
  <cp:revision>22</cp:revision>
  <dc:subject/>
  <dc:title/>
</cp:coreProperties>
</file>